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rStyle w:val="S12"/>
          <w:rFonts w:eastAsia="Calibri"/>
          <w:b/>
          <w:iCs/>
          <w:color w:val="000000"/>
        </w:rPr>
        <w:t>Каразбаева Расиля Шарифьяновна</w:t>
      </w:r>
      <w:r>
        <w:rPr>
          <w:b/>
          <w:color w:val="000000"/>
        </w:rPr>
        <w:t>,</w:t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учитель  русского языка и литературы</w:t>
      </w:r>
    </w:p>
    <w:p>
      <w:pPr>
        <w:pStyle w:val="Style15"/>
        <w:spacing w:before="0" w:after="0"/>
        <w:jc w:val="right"/>
        <w:rPr/>
      </w:pPr>
      <w:r>
        <w:rPr>
          <w:b/>
          <w:color w:val="000000"/>
        </w:rPr>
        <w:t>МБОУ «Тюльганская  СОШ № 1</w:t>
      </w:r>
      <w:r>
        <w:rPr>
          <w:color w:val="000000"/>
        </w:rPr>
        <w:t>»</w:t>
      </w:r>
      <w:r>
        <w:rPr>
          <w:rStyle w:val="S12"/>
          <w:rFonts w:eastAsia="Calibri"/>
          <w:i/>
          <w:iCs/>
          <w:color w:val="000000"/>
        </w:rPr>
        <w:t xml:space="preserve"> </w:t>
      </w:r>
    </w:p>
    <w:p>
      <w:pPr>
        <w:pStyle w:val="Style15"/>
        <w:spacing w:before="0" w:after="0"/>
        <w:jc w:val="right"/>
        <w:rPr>
          <w:rStyle w:val="S12"/>
          <w:rFonts w:eastAsia="Calibri"/>
          <w:b/>
          <w:b/>
          <w:iCs/>
          <w:color w:val="000000"/>
        </w:rPr>
      </w:pPr>
      <w:r>
        <w:rPr>
          <w:rStyle w:val="S12"/>
          <w:rFonts w:eastAsia="Calibri"/>
          <w:b/>
          <w:iCs/>
          <w:color w:val="000000"/>
        </w:rPr>
        <w:t xml:space="preserve">Тюльганского района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Название предмета: Литература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ласс: 9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УМК: Литература. Учебник для общеобразовательных учреждений в 2 частях. Часть1 .Автор-составитель В.Я. Коровина и др; М:Просвещение,2015 г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ровень обучения: базовый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бщее количество часов, отведенное на изучение темы: 1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Место уроков в системе уроков по теме: 3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урока: </w:t>
      </w:r>
      <w:r>
        <w:rPr>
          <w:b/>
        </w:rPr>
        <w:t>Одухотворённость, чистота, чувство любви в лирике А.С.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 холмах Грузии лежит ночная мгла...». «Я вас любил: любовь ещ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ть может...». «Сожженное письмо». Адресаты любовной лирики поэта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ушкин в восприятии современного читателя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Цель урока:</w:t>
      </w:r>
      <w:r>
        <w:rPr>
          <w:b/>
        </w:rPr>
        <w:t xml:space="preserve"> познакомить учащихся с основными произведениями  о любви А.С.Пушкин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12"/>
          <w:rFonts w:eastAsia="Calibri" w:cs="Times New Roman" w:ascii="Times New Roman" w:hAnsi="Times New Roman"/>
          <w:b/>
          <w:i/>
          <w:iCs/>
          <w:color w:val="000000"/>
          <w:sz w:val="24"/>
          <w:szCs w:val="24"/>
        </w:rPr>
        <w:t>Задачи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учающая: расширить и углубить знания учащихся о творчестве А.С.Пушкина; обогатить знания учащихся; показать глубину произведений; вызвать интерес к слову художественного произведения; помочь учащимся понять всю сложность переживаний, всё богатство чувств поэта; учить интерпретировать, чувствовать слово; развивать навык анализа лирическ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: развивать устную речь учащихся, работать над обогащением словарного запаса, совершенствовать навыки работы с дополнитель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 воспитывать эстетическое восприятие и интерес к предмету, любовь к родному слову, способствовать духовному рост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ормление и 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родукции портретов любимых поэтом женщ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а книг с текстами произведений поэ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ые подсвечники, св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ьютер и мультимедийный проектор, презентац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е диски с произведениями:</w:t>
      </w:r>
    </w:p>
    <w:p>
      <w:pPr>
        <w:pStyle w:val="Normal"/>
        <w:spacing w:lineRule="auto" w:line="240" w:before="0" w:after="0"/>
        <w:ind w:firstLine="11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1. «Лунная соната» Бетховена.</w:t>
      </w:r>
    </w:p>
    <w:p>
      <w:pPr>
        <w:pStyle w:val="Normal"/>
        <w:spacing w:lineRule="auto" w:line="240" w:before="0" w:after="0"/>
        <w:ind w:firstLine="11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2. «Вальс – фантазия» Глинки.</w:t>
      </w:r>
    </w:p>
    <w:p>
      <w:pPr>
        <w:pStyle w:val="Normal"/>
        <w:spacing w:lineRule="auto" w:line="240" w:before="0" w:after="0"/>
        <w:ind w:firstLine="11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3. Романс Глинки «Я помню чудное мгновенье…»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Тип урока: совершенствование знаний.</w:t>
      </w:r>
    </w:p>
    <w:p>
      <w:pPr>
        <w:pStyle w:val="P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Форма урока: урок – беседа с элементами рассуждения </w:t>
      </w:r>
    </w:p>
    <w:p>
      <w:pPr>
        <w:pStyle w:val="P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S12"/>
          <w:rFonts w:eastAsia="Calibri"/>
          <w:b/>
          <w:i/>
          <w:iCs/>
          <w:color w:val="000000"/>
        </w:rPr>
        <w:t>Дополнительное методическое и дидактическое обеспечение урока (возможны ссылки на интернет-ресурсы) приложение №1 –тексты, презентац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половине урока можно исследовать содержание и форму стихотворений о любви, находя такие особенности, которые помогают пониманию глубинных смыслов. Для усиления эмоционального настроя могут прозвучать романсы, созданные на стихи Пушкина о любви.</w:t>
      </w:r>
    </w:p>
    <w:p>
      <w:pPr>
        <w:pStyle w:val="Normal"/>
        <w:spacing w:lineRule="auto" w:line="240" w:before="0" w:after="0"/>
        <w:ind w:firstLine="11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 к уроку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...Из наслаждений жизн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любви музыка уступает;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любовь — мелодия...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А. С. Пушкин.</w:t>
      </w:r>
      <w:r>
        <w:rPr>
          <w:rFonts w:cs="Times New Roman" w:ascii="Times New Roman" w:hAnsi="Times New Roman"/>
          <w:sz w:val="24"/>
          <w:szCs w:val="24"/>
        </w:rPr>
        <w:t xml:space="preserve"> Каменный г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  Я знал любовь, не мрачною тоской,</w:t>
      </w:r>
    </w:p>
    <w:p>
      <w:pPr>
        <w:pStyle w:val="Normal"/>
        <w:spacing w:lineRule="auto" w:line="240" w:before="0" w:after="0"/>
        <w:ind w:firstLine="112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езнадёжным заблужденьем,</w:t>
      </w:r>
    </w:p>
    <w:p>
      <w:pPr>
        <w:pStyle w:val="Normal"/>
        <w:spacing w:lineRule="auto" w:line="240" w:before="0" w:after="0"/>
        <w:ind w:firstLine="112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Я знал любовь прелестною мечтой,</w:t>
      </w:r>
    </w:p>
    <w:p>
      <w:pPr>
        <w:pStyle w:val="Normal"/>
        <w:spacing w:lineRule="auto" w:line="240" w:before="0" w:after="0"/>
        <w:ind w:firstLine="11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Очарованьем, упоеньем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Златые крылья развивая,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43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лшебной нежной красотой             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4395" w:leader="none"/>
        </w:tabs>
        <w:spacing w:lineRule="auto" w:line="240" w:before="0" w:after="0"/>
        <w:ind w:firstLine="1122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Любовь явилась молодая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4395" w:leader="none"/>
        </w:tabs>
        <w:spacing w:lineRule="auto" w:line="240" w:before="0" w:after="0"/>
        <w:ind w:firstLine="112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полетела предо мной».</w:t>
      </w:r>
    </w:p>
    <w:p>
      <w:pPr>
        <w:pStyle w:val="Normal"/>
        <w:spacing w:lineRule="auto" w:line="240" w:before="0" w:after="0"/>
        <w:ind w:firstLine="112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С.Пушк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ступление. Тихо звучит музыка Глинки «Вальс-фантазия». (Слово учителя</w:t>
      </w:r>
      <w:r>
        <w:rPr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тличие от дружбы, в которой Пушкин ценил постоянство, верность, любовь рассматривалась им как чувство преходящее. Оно подобно буре, властно захватывало поэта, давало ему мощный источник вдохновения, лишало его свободы, подчиняя « страстям мятежным ». Но, как всякая буря, угасало, превращаясь в « погасший пепел, цветок засохший,  бездыханный». Пушкин не искал вечной любви, вечной для него была только потребность любить. В жизни поэта были многочисленные опыты в духе « науки страсти нежной», ему хорошо знакомо всё, что составляет круг любовных отношений: признания и клятвы, разуверения и измена, « могучая страсть» и мягкая нежность.</w:t>
      </w:r>
    </w:p>
    <w:p>
      <w:pPr>
        <w:pStyle w:val="Normal"/>
        <w:spacing w:lineRule="auto" w:line="240" w:before="0" w:after="0"/>
        <w:ind w:firstLine="11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ушкин был человек, жизнь которого прошла среди женщин. Однако любовную лирику Пушкина не следует рассматривать как поэтический аналог его «донжуанского списка». Отметим, что в шедеврах пушкинской поэзии говорится именно о чувствах поэта, а не об отношениях, связывающих его с возлюбленными. Не стоит, читая стихотворения «Я вас любил…» или «На холмах Грузии», искать ответ на вопрос кого имел в виду поэт, признаваясь в искренней, нежной любви. В стихотворении «Я помню чудное мгновенье» отразились две встречи с А.П. Керн в 1819 году и 1825 году. Но реально жизнь поэта, в которой за шесть лет было немало других женщин, бесконечно далека от поэтической картины, созданной в этом произведении.</w:t>
      </w:r>
    </w:p>
    <w:p>
      <w:pPr>
        <w:pStyle w:val="Normal"/>
        <w:spacing w:lineRule="auto" w:line="240" w:before="0" w:after="0"/>
        <w:ind w:firstLine="11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овь для Пушкина –  лирика –  предмет высокой поэзии. Она словно выведена за пределы быта, житейской «прозы». « Стихотворения, коих цель горячить воображение любострастными описаниями, - подчеркивал Пушкин, - унижают поэзию». Стихи Пушкина –  вовсе не дневник его любовных побед и поражений. В них мы находим то, чего не в состоянии дать ни одно биографическое «разыскание», касающееся любовных увлечений Пушкина. В них запечатлена не только психологическая, правда любовных переживаний, но и выражены философские представления поэта о Женщине как об источнике красоты, гармонии, неизъяснимых наслаждений. Пушкин любил женщин, оно воспел женщин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. Екатерина Павловна Бакун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Рассказ первого ученика (готовится сообщение заранее).</w:t>
      </w:r>
      <w:r>
        <w:rPr>
          <w:rFonts w:cs="Times New Roman" w:ascii="Times New Roman" w:hAnsi="Times New Roman"/>
          <w:i/>
          <w:sz w:val="24"/>
          <w:szCs w:val="24"/>
        </w:rPr>
        <w:t>«Екатерина Павловна училась живописи у Александра Брюллова. Сохранившиеся акварельные портреты свидетельствуют о ее незаурядном таланте. Она была предметом первого юношеского увлечения. Е.П. Бакунина – сестра лицейского товарища Пушкина. Она бывала на лицейских балах, подолгу жила в Царском Селе. С нежностью вспоминал о ней поэт многие годы спустя черновых строфах 8 главы «Евгения Онегина». В 1834 году она вышла замуж за знакомца Пушкина, двоюродного брата А.П. Керн, А.А. Полторацк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второго ученика в роли Пушкина: (Выступление готовится заранее).</w:t>
      </w:r>
    </w:p>
    <w:p>
      <w:pPr>
        <w:pStyle w:val="Normal"/>
        <w:spacing w:lineRule="auto" w:line="240" w:before="0" w:after="0"/>
        <w:ind w:firstLine="11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…Я счастлив был! … нет, я вчера не был счастлив, поутру я мучился ожиданием с неожиданным  волнением, стоя у окошка, смотрел я на снежную дорогу – её не было видно. Наконец  я потерял надежду, вдруг нечаянно встречаюсь с ней на лестнице – сладкая минута. Как чёрное платье пристало милой Бакуниной! Но я не видел её 18 часов – ах! Какое положение, какая мука! Но я был счастлив – 5 минут».                              Эти строки из дневниковой записи, сделанной 29.11.1815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3.  Елизавета  Ксаверьевна Воронцова. </w:t>
      </w:r>
      <w:r>
        <w:rPr>
          <w:rFonts w:cs="Times New Roman" w:ascii="Times New Roman" w:hAnsi="Times New Roman"/>
          <w:sz w:val="24"/>
          <w:szCs w:val="24"/>
        </w:rPr>
        <w:t>«Сожженное письмо», «Храни меня, мой талисман...», «Талисма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сказ третьего ученика (сообщение готовится заранее):</w:t>
      </w:r>
      <w:r>
        <w:rPr>
          <w:rFonts w:cs="Times New Roman" w:ascii="Times New Roman" w:hAnsi="Times New Roman"/>
          <w:sz w:val="24"/>
          <w:szCs w:val="24"/>
        </w:rPr>
        <w:t xml:space="preserve"> « </w:t>
      </w:r>
      <w:r>
        <w:rPr>
          <w:rFonts w:cs="Times New Roman" w:ascii="Times New Roman" w:hAnsi="Times New Roman"/>
          <w:i/>
          <w:sz w:val="24"/>
          <w:szCs w:val="24"/>
        </w:rPr>
        <w:t>Она была женой новороссийского генерал- губернатора М.С. Воронцова. В его подчинении находился Пушкин в Одессе. Современники говорят о ней как о женщине умной, тонкой, обольстительной. «Собственно красавицей она никогда не была, но никакая красавица не смогла бы с ней сравниться»,- писал В.А. Сологуб. Чувство Пушкина к Елизавете  Ксаверьевне оставило глубокий след в душе поэта. Оно запечатлено во многих обращенных к Воронцовой в стихах. Уезжая из Одессы, Пушкин получил от неё перстень- талисман, которым очень дорожил и с которым не расставался. Сестра Пушкина вспоминала, что, когда в Михайловское приходило из Одессы письмо с печатью, украшенной такими же знаками, какие находились на перстне её брата, Александр запирался в своей комнате, никуда не выходил и никого не приним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разительное чтение стихотворения подготовленным учеником «Храни меня, мой талисман…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учителя с классом: беседа по стихотворению с целью выяснения восприятия лирического текс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итоге имеем план – ответ:</w:t>
      </w:r>
    </w:p>
    <w:p>
      <w:pPr>
        <w:pStyle w:val="Normal"/>
        <w:spacing w:lineRule="auto" w:line="240" w:before="0" w:after="0"/>
        <w:ind w:left="112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Тема.</w:t>
      </w:r>
      <w:r>
        <w:rPr>
          <w:rFonts w:cs="Times New Roman" w:ascii="Times New Roman" w:hAnsi="Times New Roman"/>
          <w:sz w:val="24"/>
          <w:szCs w:val="24"/>
        </w:rPr>
        <w:t xml:space="preserve"> Ушедшая любовь, оставившая приятное воспоминание в душе поэта.</w:t>
      </w:r>
    </w:p>
    <w:p>
      <w:pPr>
        <w:pStyle w:val="Normal"/>
        <w:spacing w:lineRule="auto" w:line="240" w:before="0" w:after="0"/>
        <w:ind w:left="112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Идея.</w:t>
      </w:r>
      <w:r>
        <w:rPr>
          <w:rFonts w:cs="Times New Roman" w:ascii="Times New Roman" w:hAnsi="Times New Roman"/>
          <w:sz w:val="24"/>
          <w:szCs w:val="24"/>
        </w:rPr>
        <w:t xml:space="preserve"> Обращение к талисману как к чему-то дорогому, близкому, святому.</w:t>
      </w:r>
    </w:p>
    <w:p>
      <w:pPr>
        <w:pStyle w:val="Normal"/>
        <w:spacing w:lineRule="auto" w:line="240" w:before="0" w:after="0"/>
        <w:ind w:left="112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Эмоциональная окраска.</w:t>
      </w:r>
      <w:r>
        <w:rPr>
          <w:rFonts w:cs="Times New Roman" w:ascii="Times New Roman" w:hAnsi="Times New Roman"/>
          <w:sz w:val="24"/>
          <w:szCs w:val="24"/>
        </w:rPr>
        <w:t xml:space="preserve"> Грусть, надежда на спасение в талисмане.</w:t>
      </w:r>
    </w:p>
    <w:p>
      <w:pPr>
        <w:pStyle w:val="Normal"/>
        <w:spacing w:lineRule="auto" w:line="240" w:before="0" w:after="0"/>
        <w:ind w:left="112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Построение стихотворения. </w:t>
      </w:r>
    </w:p>
    <w:p>
      <w:pPr>
        <w:pStyle w:val="Normal"/>
        <w:spacing w:lineRule="auto" w:line="240" w:before="0" w:after="0"/>
        <w:ind w:left="112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Словесные образы:</w:t>
      </w:r>
    </w:p>
    <w:p>
      <w:pPr>
        <w:pStyle w:val="Normal"/>
        <w:spacing w:lineRule="auto" w:line="240" w:before="0" w:after="0"/>
        <w:ind w:left="1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рический герой со своими переживаниями, воспоминаниями.</w:t>
      </w:r>
    </w:p>
    <w:p>
      <w:pPr>
        <w:pStyle w:val="Normal"/>
        <w:spacing w:lineRule="auto" w:line="240" w:before="0" w:after="0"/>
        <w:ind w:left="1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з талисмана, как что-то понимающее состояние героя, готового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его оберегать на протяжении всей его жизни. </w:t>
      </w:r>
    </w:p>
    <w:p>
      <w:pPr>
        <w:pStyle w:val="Normal"/>
        <w:spacing w:lineRule="auto" w:line="240" w:before="0" w:after="0"/>
        <w:ind w:left="112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Изобразительные средства:</w:t>
      </w:r>
    </w:p>
    <w:p>
      <w:pPr>
        <w:pStyle w:val="Normal"/>
        <w:spacing w:lineRule="auto" w:line="240" w:before="0" w:after="0"/>
        <w:ind w:left="11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Метафора.</w:t>
      </w:r>
      <w:r>
        <w:rPr>
          <w:rFonts w:cs="Times New Roman" w:ascii="Times New Roman" w:hAnsi="Times New Roman"/>
          <w:sz w:val="24"/>
          <w:szCs w:val="24"/>
        </w:rPr>
        <w:t xml:space="preserve"> Подымет океан, души светило сокрылось, изменило </w:t>
      </w:r>
    </w:p>
    <w:p>
      <w:pPr>
        <w:pStyle w:val="Normal"/>
        <w:spacing w:lineRule="auto" w:line="240" w:before="0" w:after="0"/>
        <w:ind w:left="112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Речевые особенности:</w:t>
      </w:r>
    </w:p>
    <w:p>
      <w:pPr>
        <w:pStyle w:val="Normal"/>
        <w:spacing w:lineRule="auto" w:line="240" w:before="0" w:after="0"/>
        <w:ind w:left="11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Эпитеты.</w:t>
      </w:r>
      <w:r>
        <w:rPr>
          <w:rFonts w:cs="Times New Roman" w:ascii="Times New Roman" w:hAnsi="Times New Roman"/>
          <w:sz w:val="24"/>
          <w:szCs w:val="24"/>
        </w:rPr>
        <w:t xml:space="preserve"> Пламенный бой, сладостный обман, волшебное светило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ердечные 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бращение.</w:t>
      </w:r>
      <w:r>
        <w:rPr>
          <w:rFonts w:cs="Times New Roman" w:ascii="Times New Roman" w:hAnsi="Times New Roman"/>
          <w:sz w:val="24"/>
          <w:szCs w:val="24"/>
        </w:rPr>
        <w:t xml:space="preserve"> Храни меня, мой талисман. Спи, желанье. Прощай, надежд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обращений говорит о том, что душа волнуется, ищет какого-то спасения, покоя, умиротво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итмика:</w:t>
      </w:r>
      <w:r>
        <w:rPr>
          <w:rFonts w:cs="Times New Roman" w:ascii="Times New Roman" w:hAnsi="Times New Roman"/>
          <w:sz w:val="24"/>
          <w:szCs w:val="24"/>
        </w:rPr>
        <w:t xml:space="preserve">                    Хран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меня, мой талисма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Храни меня во дни гоненья     _ 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/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 _ _  _ 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_ 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 _ 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 _ 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 _ 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 четырёхстопный ям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Рифма:</w:t>
      </w:r>
      <w:r>
        <w:rPr>
          <w:rFonts w:cs="Times New Roman" w:ascii="Times New Roman" w:hAnsi="Times New Roman"/>
          <w:sz w:val="24"/>
          <w:szCs w:val="24"/>
        </w:rPr>
        <w:t xml:space="preserve">   По виду. Мужская и женская. По способам. Кольцевая:  1-4, 2-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Строфика: </w:t>
      </w:r>
      <w:r>
        <w:rPr>
          <w:rFonts w:cs="Times New Roman" w:ascii="Times New Roman" w:hAnsi="Times New Roman"/>
          <w:sz w:val="24"/>
          <w:szCs w:val="24"/>
        </w:rPr>
        <w:t>Пять четырёхстиш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Звукопись:</w:t>
      </w:r>
      <w:r>
        <w:rPr>
          <w:rFonts w:cs="Times New Roman" w:ascii="Times New Roman" w:hAnsi="Times New Roman"/>
          <w:sz w:val="24"/>
          <w:szCs w:val="24"/>
        </w:rPr>
        <w:t xml:space="preserve"> Аллитерация (согласные) [м]  [н]  [р]   Ассонанс (гласные)  [и]- 26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4. Анна Петровна Ке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каз четвёртого ученика (сообщение готовится заранее):«</w:t>
      </w:r>
      <w:r>
        <w:rPr>
          <w:rFonts w:cs="Times New Roman" w:ascii="Times New Roman" w:hAnsi="Times New Roman"/>
          <w:i/>
          <w:sz w:val="24"/>
          <w:szCs w:val="24"/>
        </w:rPr>
        <w:t xml:space="preserve">Адресатом любовной лирики поэта была </w:t>
      </w:r>
      <w:r>
        <w:rPr>
          <w:rFonts w:cs="Times New Roman" w:ascii="Times New Roman" w:hAnsi="Times New Roman"/>
          <w:b/>
          <w:i/>
          <w:sz w:val="24"/>
          <w:szCs w:val="24"/>
        </w:rPr>
        <w:t>Анна Петровна Керн.</w:t>
      </w:r>
      <w:r>
        <w:rPr>
          <w:rFonts w:cs="Times New Roman" w:ascii="Times New Roman" w:hAnsi="Times New Roman"/>
          <w:i/>
          <w:sz w:val="24"/>
          <w:szCs w:val="24"/>
        </w:rPr>
        <w:t xml:space="preserve"> В 1819 году Пушкин с ней встретился в доме Оленина, президента Академии художеств. В июне 1825 года Анна приезжала в Тригорское к своей тетушке. Она пробыла здесь до 19 июля. Незадолго до ее отъезда Пушкин написал обращенное к ней стихотворение </w:t>
      </w:r>
      <w:r>
        <w:rPr>
          <w:rFonts w:cs="Times New Roman" w:ascii="Times New Roman" w:hAnsi="Times New Roman"/>
          <w:b/>
          <w:i/>
          <w:sz w:val="24"/>
          <w:szCs w:val="24"/>
        </w:rPr>
        <w:t>«К ***» (« Я помню чудное мгновенье»). А.П. Керн</w:t>
      </w:r>
      <w:r>
        <w:rPr>
          <w:rFonts w:cs="Times New Roman" w:ascii="Times New Roman" w:hAnsi="Times New Roman"/>
          <w:i/>
          <w:sz w:val="24"/>
          <w:szCs w:val="24"/>
        </w:rPr>
        <w:t xml:space="preserve"> –  живая, красивая и обаятельная  женщина, была дружна со многими замечательными людьми своего времени: А.А. Дельвигом, М.И.Глинкой. По ее словам, Анна Петровна с жадностью читала « Кавказского пленника», « Бахчисарайский фонтан», «Евгения Онегина». Личная жизнь Анны Петровны Керн сложилась неудачно. Ее детство было омрачено взбалмошным и деспотичным отцом Петром Марковичем Полторацким. По его настоянию она была 17 лет выдана замуж за 52-х летнего бригадного генерала Е.Ф. Керна- грубого, малообразованного солдафона, во многом похожего на грибоедовского Скалозуба. Вскоре она оставила мужа и лишь после его смерти в 1841 году связала свою судьбу с человеком, которого любила. Была счастлива, хотя и жила в бедности. Похоронена Анна Петровна в десяти верстах от города Торжка Калининской области на живописном погосте Прутня. Ее могила всегда украшена цветами».</w:t>
      </w:r>
      <w:r>
        <w:rPr>
          <w:rFonts w:cs="Times New Roman" w:ascii="Times New Roman" w:hAnsi="Times New Roman"/>
          <w:b/>
          <w:i/>
          <w:sz w:val="24"/>
          <w:szCs w:val="24"/>
        </w:rPr>
        <w:t>Выразительное чтение стихотворения подготовленным учеником.Прослушивание романса Глинки «Я помню чудное мгновенье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учителя с классом: беседа по стихотворению с целью  выяснения восприятия лирического текста.  В итоге имеем план – ответ: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Тема.</w:t>
      </w:r>
      <w:r>
        <w:rPr>
          <w:rFonts w:cs="Times New Roman" w:ascii="Times New Roman" w:hAnsi="Times New Roman"/>
          <w:sz w:val="24"/>
          <w:szCs w:val="24"/>
        </w:rPr>
        <w:t xml:space="preserve"> Любовная тематика подчинена философско- психологической. Разное состояние внутреннего мира героев.</w:t>
      </w:r>
    </w:p>
    <w:p>
      <w:pPr>
        <w:pStyle w:val="Normal"/>
        <w:spacing w:lineRule="auto" w:line="240" w:before="0" w:after="0"/>
        <w:ind w:left="141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Идея.</w:t>
      </w:r>
      <w:r>
        <w:rPr>
          <w:rFonts w:cs="Times New Roman" w:ascii="Times New Roman" w:hAnsi="Times New Roman"/>
          <w:sz w:val="24"/>
          <w:szCs w:val="24"/>
        </w:rPr>
        <w:t xml:space="preserve"> Показать образ любимой как что-то божественное, возвышенное, прекрасное, навсегда оставившее след в душе поэта. </w:t>
      </w:r>
    </w:p>
    <w:p>
      <w:pPr>
        <w:pStyle w:val="Normal"/>
        <w:spacing w:lineRule="auto" w:line="240" w:before="0" w:after="0"/>
        <w:ind w:left="141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еред выяснением идеи стихотворения учителем озвучиваются существующие три точки зрения на идею данного произ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-я. Традиционная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Это стихотворение гимн любви, пробуждающей человека к жизни, активному ее восприятию, творчеству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-я. А.И Белец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 Любовная тематика явна подчинена другой философско-психологической. Основной ее темой является тема о разных состояниях внутреннего мира поэта. 1-й этап состояния: Красота, врезавшаяся в его душевную память. 2-й этап: Момент душевного угнетения, воспоминание утрачено. Эта утрата привела к увяданию, изъяв из жизни остальное, в чем жизнь заключается- радость творчества. 3-й этап: Ощущение эстетической ценности жизненных явлений вновь пробудилось в сознании. Душа ликует от того, что утраченная радость творчества стала для него доступне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3-я. Пушкинист Б.В. Томаше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сновная тема – любовь, ибо оно адресовано конкретной женщине, хотя изображаемой в отвлеченном, идеальном образе. Пушкин не изображает любовь, как причину жизненного пробуждения. Чувство прилива жизненных и творческих сил он ощутил независимо от встреч с Ке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Это стихотворение стоит особняком в любовной лирике Пушкина. Стихотворение выражает сложное чувство: восхищение красотой- возвышенной, одухотворяющей преклонение перед красотой, благодарность за душевное и творческое возрождение (не столько женщине, сколько красоте). Здесь звучит поклонение женщине как некоему идеалу (хотя стихотворение имеет конкретное посвящение), с которым связано творческое воскрес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3. Эмоциональная окраска.</w:t>
      </w:r>
      <w:r>
        <w:rPr>
          <w:rFonts w:cs="Times New Roman" w:ascii="Times New Roman" w:hAnsi="Times New Roman"/>
          <w:sz w:val="24"/>
          <w:szCs w:val="24"/>
        </w:rPr>
        <w:t xml:space="preserve"> Пробуждение души, радость от встречи с « мимолетным 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. Построение стихотворения. - Словесные образы: </w:t>
      </w:r>
      <w:r>
        <w:rPr>
          <w:rFonts w:cs="Times New Roman" w:ascii="Times New Roman" w:hAnsi="Times New Roman"/>
          <w:sz w:val="24"/>
          <w:szCs w:val="24"/>
        </w:rPr>
        <w:t>Идеализированный образ любимой, чистый, светлый, неж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Изобразительные средства: Метафора:</w:t>
      </w:r>
      <w:r>
        <w:rPr>
          <w:rFonts w:cs="Times New Roman" w:ascii="Times New Roman" w:hAnsi="Times New Roman"/>
          <w:sz w:val="24"/>
          <w:szCs w:val="24"/>
        </w:rPr>
        <w:t xml:space="preserve"> Душе настало пробужденье, Сердце бьется в упоенье, Воскресли божество, вдохновенье, жизнь, слезы, люб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Речевые особенности: Эпитеты.</w:t>
      </w:r>
      <w:r>
        <w:rPr>
          <w:rFonts w:cs="Times New Roman" w:ascii="Times New Roman" w:hAnsi="Times New Roman"/>
          <w:sz w:val="24"/>
          <w:szCs w:val="24"/>
        </w:rPr>
        <w:t xml:space="preserve"> Чудное мгновенье, мимолетное виденье, грусть безнадежная, голос нежный, гений чистой красоты. Некоторые группы слов объединены религиозной тематикой: Чудное, виденье, гений, божество, душа, небесное, пробужденье.</w:t>
      </w:r>
      <w:r>
        <w:rPr>
          <w:rFonts w:cs="Times New Roman" w:ascii="Times New Roman" w:hAnsi="Times New Roman"/>
          <w:b/>
          <w:i/>
          <w:sz w:val="24"/>
          <w:szCs w:val="24"/>
        </w:rPr>
        <w:t>- Ритмика.</w:t>
      </w:r>
      <w:r>
        <w:rPr>
          <w:rFonts w:cs="Times New Roman" w:ascii="Times New Roman" w:hAnsi="Times New Roman"/>
          <w:sz w:val="24"/>
          <w:szCs w:val="24"/>
        </w:rPr>
        <w:t xml:space="preserve"> (Учащимся самим предлагается определить размер стиха и рифм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.Объяснение значений слов.</w:t>
      </w:r>
      <w:r>
        <w:rPr>
          <w:rFonts w:cs="Times New Roman" w:ascii="Times New Roman" w:hAnsi="Times New Roman"/>
          <w:sz w:val="24"/>
          <w:szCs w:val="24"/>
        </w:rPr>
        <w:t xml:space="preserve"> « Гений» - олицетворение, проявление чего- либо. «Гений» -  дух, покровитель человека (из древнеримской мифологии). Думается, что перед ним предстал гений- покровитель его творчества.  Покровитель этот-гений чистой красоты. « Небесный» - божественный, ангельск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Анна  Алексеевна Оленина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Рассказ пятого ученика  </w:t>
      </w:r>
      <w:r>
        <w:rPr>
          <w:rFonts w:cs="Times New Roman" w:ascii="Times New Roman" w:hAnsi="Times New Roman"/>
          <w:b/>
          <w:sz w:val="24"/>
          <w:szCs w:val="24"/>
        </w:rPr>
        <w:t>(на фоне звучания вальса А.С. Грибоедова) (сообщение готовится заранее);</w:t>
      </w:r>
      <w:r>
        <w:rPr>
          <w:rFonts w:cs="Times New Roman" w:ascii="Times New Roman" w:hAnsi="Times New Roman"/>
          <w:sz w:val="24"/>
          <w:szCs w:val="24"/>
        </w:rPr>
        <w:t xml:space="preserve"> «Анна Оленина – дочь президента Академии художеств. Это он, искусный рисовальщик, украсил своими заставками и виньетками первое издание “Руслана и Людмилы”. Пушкин знал маленькую Анну, но сейчас это была 19-летняя красавица, живая, белокурая девушка, начитанная, образованная, поклонница поэзии. Поэт влюбился без памяти. Зиму и весну он не переставал посещать дом Оленин»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>
          <w:b/>
          <w:i/>
        </w:rPr>
        <w:t>Рассказ шестого ученика   (сообщение готовится заранее):</w:t>
      </w:r>
    </w:p>
    <w:p>
      <w:pPr>
        <w:pStyle w:val="Style15"/>
        <w:spacing w:before="0" w:after="0"/>
        <w:rPr/>
      </w:pPr>
      <w:r>
        <w:rPr>
          <w:i/>
          <w:iCs/>
        </w:rPr>
        <w:t xml:space="preserve"> </w:t>
      </w:r>
      <w:r>
        <w:rPr>
          <w:i/>
          <w:iCs/>
        </w:rPr>
        <w:t>«</w:t>
      </w:r>
      <w:r>
        <w:rPr>
          <w:i/>
        </w:rPr>
        <w:t>Отец Анны не обрадовался, узнав, что поэт готовится сделать предложение его дочери: за Пушкином успела закрепиться слава легкомысленного человека. Однако намерение Пушкина было серьезным. Ей он посвятил множество восторженных стихов. Их свидания происходили в Летнем саду, куда Оленина приезжала в сопровождении гувернантки. Поэт поехал за ней на дачу в Приютино. Наконец, он посватался к ней, но приехал к концу званого обеда. Пушкину было отказано. Два года спустя поэт напишет в ее адрес стихи, которые сейчас все знают наизусть»</w:t>
      </w:r>
      <w:r>
        <w:rPr/>
        <w:t>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Чтение стихотворения “Я вас любил…” учителем, далее звучит романс Даргомыжского на стихи Пушкина “Я вас любил…”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и задания к стихотворени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Я вас любил: любовь еще, быть может...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Как меняется характер лирического переживания по ходу текст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Почему в стихотворении трижды повторяется фраза «я вас любил»? С какими интонациями можно прочитать ее каждый раз? Какой смысл в том, что глагол любил употреблен в прошедшем времен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Каково отношение поэта к несостоявшейся любви: разочарование, скорбь, гнев, смирение, благородство, ирония? Объясните свой выбор. Подтвердите его пример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Главное место в стихотворении занимают переживания поэта, а образ возлюбленной лишь намечен. Какой поэтический смысл при этом выявляетс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Можно ли считать, что в этом стихотворении проявилась «лелеющая душу гуманность» (В. Г. Белинский)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6. Знакомство с Натальей Николаевной Гончарово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ия Николаевна Гончарова (Пушкина). «Поедем, я готов; куда бы вы, друзья...», «Мадонна», «Пора, мой друг, пора! покоя сердце просит..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хо звучит музыка Бетховена «Лунная сона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дин из учеников рассказывает (сообщение готовится заранее):  </w:t>
      </w:r>
      <w:r>
        <w:rPr>
          <w:rFonts w:cs="Times New Roman" w:ascii="Times New Roman" w:hAnsi="Times New Roman"/>
          <w:i/>
          <w:sz w:val="24"/>
          <w:szCs w:val="24"/>
        </w:rPr>
        <w:t>«Жена Пушкина, урожденная Гончаров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Впервые Пушкин увидел ее зимой (1828-1829гг) на одном из московских балов. « Когда я увидел ее в первый раз, - писал поэт, -  красоту ее едва начинали замечать в свете. Я полюбил ее, голова у меня закружилась, я сделал предложение». Мать Натальи Николаевны не дала согласия на брак, хотя и не отказала окончательно. 6 мая 1830 года состоялась помолвка. К жене обращено много стихотворений: « Мадонна», « Пора, мой друг, пора». После гибели Пушкина она уехала с 4-мя детьми к брату, где прожила 2 года. В 1844 году вторично вышла замуж за П.П.Ланского.                 </w:t>
      </w:r>
      <w:r>
        <w:rPr>
          <w:rFonts w:cs="Times New Roman" w:ascii="Times New Roman" w:hAnsi="Times New Roman"/>
          <w:i/>
          <w:sz w:val="20"/>
          <w:szCs w:val="20"/>
        </w:rPr>
        <w:t>«Я думал, сердце позабы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пособность легкую стра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Я говорил: тому, что бы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ж не бывать! Уж не бы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шли восторги и печ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 легковерные ме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о сердце вновь затрепетало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ред мощной властью красоты»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разительное чтение стихотворения «Мадонна» </w:t>
      </w:r>
    </w:p>
    <w:p>
      <w:pPr>
        <w:pStyle w:val="Normal"/>
        <w:spacing w:lineRule="auto" w:line="240" w:before="0" w:after="0"/>
        <w:ind w:right="-4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 .Подведение итогов урока. ( Устный опрос. Выставление оценок учащим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нового узнали на урок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понравилось и запомнилось на урок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олнились ли ваши знания сегодня о Пушкин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е место занимала любовь в жизни поэ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можно сдать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ашнее задани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Написать сочинение на тему « Какое место занимала любовь в жизни и творчестве Пушк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Выучить наизусть стихотворение А. С. Пушкина о любви (на выб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2">
    <w:name w:val="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15:00Z</dcterms:created>
  <dc:creator>Admin</dc:creator>
  <dc:description/>
  <cp:keywords/>
  <dc:language>en-US</dc:language>
  <cp:lastModifiedBy>Методист</cp:lastModifiedBy>
  <dcterms:modified xsi:type="dcterms:W3CDTF">2017-02-14T03:52:00Z</dcterms:modified>
  <cp:revision>2</cp:revision>
  <dc:subject/>
  <dc:title>Каразбаева Расиля Шарифьяновна , учитель                                                                                                                                               русского языка и литературы</dc:title>
</cp:coreProperties>
</file>